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 февраля 2022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Ханты-Мансийского автономного округа в составе: президента Анисимова В.Ф., вице-президента Кисельмана А.А., членов Совета: Зуева И.П., Мусиной Н.И., Жиковой Е.А. и Анисимова И.В.,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sz w:val="28"/>
          <w:szCs w:val="28"/>
        </w:rPr>
        <w:t xml:space="preserve">Афанасьев Михаил Юрьевич </w:t>
      </w:r>
      <w:r>
        <w:rPr>
          <w:sz w:val="28"/>
          <w:szCs w:val="28"/>
        </w:rPr>
        <w:t>– г. Ханты-Мансийск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sz w:val="28"/>
          <w:szCs w:val="28"/>
        </w:rPr>
        <w:t xml:space="preserve">Бутаев Артем Тлюбаевич </w:t>
      </w:r>
      <w:r>
        <w:rPr>
          <w:sz w:val="28"/>
          <w:szCs w:val="28"/>
        </w:rPr>
        <w:t>– г. Когалым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sz w:val="28"/>
          <w:szCs w:val="28"/>
        </w:rPr>
        <w:t xml:space="preserve">Пименова Олеся Владимировна </w:t>
      </w:r>
      <w:r>
        <w:rPr>
          <w:sz w:val="28"/>
          <w:szCs w:val="28"/>
        </w:rPr>
        <w:t>– г. Когалым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sz w:val="28"/>
          <w:szCs w:val="28"/>
        </w:rPr>
        <w:t xml:space="preserve">Шкурина Юлия Константиновна </w:t>
      </w:r>
      <w:r>
        <w:rPr>
          <w:sz w:val="28"/>
          <w:szCs w:val="28"/>
        </w:rPr>
        <w:t>– г. Нижневартовск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у Михаилу Юрьевичу, Пименовой Олесе Владимировне – Жердева Евгения Александрович,</w:t>
      </w:r>
      <w:r>
        <w:rPr>
          <w:color w:val="333333"/>
          <w:sz w:val="28"/>
          <w:szCs w:val="28"/>
          <w:shd w:fill="FFFFFF" w:val="clear"/>
        </w:rPr>
        <w:t xml:space="preserve"> заместителя председателя Президиума Коллегии адвокатов ХМА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аеву Артему Тлюбаевичу – Корнакову Веру Григорьевну, заведующую филиалом № 13 </w:t>
      </w:r>
      <w:r>
        <w:rPr>
          <w:color w:val="333333"/>
          <w:sz w:val="28"/>
          <w:szCs w:val="28"/>
          <w:shd w:fill="FFFFFF" w:val="clear"/>
        </w:rPr>
        <w:t>Коллегии адвокатов ХМАО г. Когалым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Шкуриной Юлии Константиновне – Израилова Хамзата Ахматовича, председателя Интернациональной коллегии адвок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1. Болгову Владимиру Михайлович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вокату Филиала № 4 Коллегии адвокатов </w:t>
      </w:r>
      <w:r>
        <w:rPr>
          <w:sz w:val="28"/>
        </w:rPr>
        <w:t xml:space="preserve">Ханты-Мансийского автономного округа г. Нефтеюганск, </w:t>
      </w:r>
      <w:r>
        <w:rPr>
          <w:bCs/>
          <w:color w:val="000000"/>
          <w:sz w:val="28"/>
          <w:szCs w:val="28"/>
        </w:rPr>
        <w:t xml:space="preserve">возобновить статус адвоката с 16 февраля 2022 года по личному заявл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юста РФ по ХМАО-Югре и адвоката Болгова В.М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Болгова В.М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3.2. Главацкому Андрею Эдуардовичу, </w:t>
      </w:r>
      <w:r>
        <w:rPr>
          <w:bCs/>
          <w:sz w:val="28"/>
          <w:szCs w:val="28"/>
        </w:rPr>
        <w:t>адвокату адвокатского кабинета г. Нефтеюганска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4 февраля 2022 года по личному заявлению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Внести в Реестр адвокатских образований Ханты-Мансийского автономного округа – Югры сведения о прекращении деятельности адвокатского кабинета Главацкого А.Э.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Главацкого А.Э. о принятом решен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цкому А.Э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Главацкого А.Э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Адвокату </w:t>
      </w:r>
      <w:r>
        <w:rPr>
          <w:b/>
          <w:sz w:val="28"/>
          <w:szCs w:val="28"/>
        </w:rPr>
        <w:t xml:space="preserve">Дегтяреву Сергею Юрьевичу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гтяреву С.Ю. сдать удостоверение адвоката в Управление Министерства юстиции РФ по ХМАО-Юг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Дегтярева С.Ю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Дегтярева С.Ю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Куликову Александру Петровичу, </w:t>
      </w:r>
      <w:r>
        <w:rPr>
          <w:bCs/>
          <w:sz w:val="28"/>
          <w:szCs w:val="28"/>
        </w:rPr>
        <w:t>адвокату Сургутской городской коллегии адвокатов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февраля 2022 года по личному заявлению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Куликова А.П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уликова А.П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3.5. Новокрещеновой Есении Владимировне, </w:t>
      </w:r>
      <w:r>
        <w:rPr>
          <w:bCs/>
          <w:sz w:val="28"/>
          <w:szCs w:val="28"/>
        </w:rPr>
        <w:t xml:space="preserve">адвокату Первой коллегии адвокатов г. Нефтеюганска, </w:t>
      </w:r>
      <w:r>
        <w:rPr>
          <w:bCs/>
          <w:color w:val="000000"/>
          <w:sz w:val="28"/>
          <w:szCs w:val="28"/>
        </w:rPr>
        <w:t>приостановить статус адвоката с 4 февраля 2022 года, по личным обстоятельства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Новокрещенову Е.В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Новокрещенову Е.В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Новокрещеновой Е.В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spacing w:lineRule="auto" w:line="276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добрить отчет главного бухгалтера об исполнении сметы расходов и доходов Адвокатской палаты Ханты-Мансийского автономного округа Алексеевой Л.А.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добрить проект сметы расходов и доходов Адвокатской палаты Ханты-Мансийского автономного округ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ть штатное расписание Аппарата управления, Квалификационной комиссии, Ревизионной комиссии, Совета Адвокатской палаты Ханты-Мансийского автономного округа на 2022 год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Согласовать редакцию проекта решения Отчетной конференции адвокатов Адвокатской палаты Ханты-Мансийского автономного округа – Югры «О внесении изменений в Регламент конференции адвокатов Ханты-Мансийского автономного округа – Югры, утвержденный решением Отчетно-выборной конференции адвокатов от 23 ноября 2012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8"/>
          <w:szCs w:val="28"/>
        </w:rPr>
        <w:t>10. По итогам</w:t>
      </w:r>
      <w:r>
        <w:rPr>
          <w:sz w:val="28"/>
          <w:szCs w:val="28"/>
        </w:rPr>
        <w:t xml:space="preserve"> ежегодного профессионального конкурса адвокатов за период январь – декабрь 2021 года признать победителями конкурса по следующим номинациям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чшее адвокатское образование – Нижневартовская городская коллегия адвокатов № 1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чший адвокатский кабинет – адвокатский кабинет Пиляев Алексей Васильевич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чший адвокат – Каташова Яна Александровна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чший молодой адвокат – Врадий Андрей Николаевич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2-02-09T10:27:00Z</cp:lastPrinted>
  <dcterms:modified xsi:type="dcterms:W3CDTF">2022-02-09T05:35:00Z</dcterms:modified>
  <cp:revision>5</cp:revision>
  <dc:subject/>
  <dc:title>2</dc:title>
</cp:coreProperties>
</file>